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ศูนย์ต้นทุน  </w:t>
      </w:r>
      <w:r>
        <w:rPr>
          <w:rFonts w:cs="TH SarabunIT๙" w:ascii="TH SarabunIT๙" w:hAnsi="TH SarabunIT๙"/>
          <w:b/>
          <w:bCs/>
          <w:sz w:val="40"/>
          <w:szCs w:val="40"/>
        </w:rPr>
        <w:t>07004000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ตอบกลับการตรวจสอบบันทึกบัญชีแยกประเภท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่าสาธารณูปโภคค้างจ่ายและค่าใช้จ่ายจ่ายล่วงหน้า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่าไปรษณีย์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บัญชีค่าสาธารณูปโภคค้างจ่าย </w:t>
      </w:r>
      <w:r>
        <w:rPr>
          <w:rFonts w:cs="TH SarabunIT๙" w:ascii="TH SarabunIT๙" w:hAnsi="TH SarabunIT๙"/>
          <w:sz w:val="40"/>
          <w:szCs w:val="40"/>
        </w:rPr>
        <w:t>2102040101)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2571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ับปรุงบัญชีแล้ว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19050</wp:posOffset>
                </wp:positionV>
                <wp:extent cx="2571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ยอดค้างจ่ายเดือน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่าน้ำประปา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บัญชีค่าสาธารณูปโภคค้างจ่าย </w:t>
      </w:r>
      <w:r>
        <w:rPr>
          <w:rFonts w:cs="TH SarabunIT๙" w:ascii="TH SarabunIT๙" w:hAnsi="TH SarabunIT๙"/>
          <w:sz w:val="40"/>
          <w:szCs w:val="40"/>
        </w:rPr>
        <w:t>2102040101)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2571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ับปรุงบัญชีแล้ว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19050</wp:posOffset>
                </wp:positionV>
                <wp:extent cx="2571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ยอดค้างจ่ายเดือน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่าไฟฟ้า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บัญชีค่าสาธารณูปโภคค้างจ่าย </w:t>
      </w:r>
      <w:r>
        <w:rPr>
          <w:rFonts w:cs="TH SarabunIT๙" w:ascii="TH SarabunIT๙" w:hAnsi="TH SarabunIT๙"/>
          <w:sz w:val="40"/>
          <w:szCs w:val="40"/>
        </w:rPr>
        <w:t>2102040101)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2571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ับปรุงบัญชีแล้ว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19050</wp:posOffset>
                </wp:positionV>
                <wp:extent cx="2571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ยอดค้างจ่ายเดือน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่าโทรศัพท์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บัญชีค่าสาธารณูปโภคค้างจ่าย </w:t>
      </w:r>
      <w:r>
        <w:rPr>
          <w:rFonts w:cs="TH SarabunIT๙" w:ascii="TH SarabunIT๙" w:hAnsi="TH SarabunIT๙"/>
          <w:sz w:val="40"/>
          <w:szCs w:val="40"/>
        </w:rPr>
        <w:t>2102040101)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2571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ับปรุงบัญชีแล้ว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19050</wp:posOffset>
                </wp:positionV>
                <wp:extent cx="2571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ยอดค้างจ่ายเดือน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่าเบี้ยประกันภัย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บัญชีค่าใช้จ่ายจ่ายล่วงหน้า </w:t>
      </w:r>
      <w:r>
        <w:rPr>
          <w:rFonts w:cs="TH SarabunIT๙" w:ascii="TH SarabunIT๙" w:hAnsi="TH SarabunIT๙"/>
          <w:sz w:val="40"/>
          <w:szCs w:val="40"/>
        </w:rPr>
        <w:t>1106010103)</w:t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2571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ับปรุงบัญชีแล้ว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9050</wp:posOffset>
                </wp:positionV>
                <wp:extent cx="2571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รายการในงบทดลอง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(..............................................................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ให้ข้อมู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บอร์ติดต่อ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ส่งมาที่ </w:t>
      </w:r>
      <w:r>
        <w:rPr>
          <w:rFonts w:cs="TH SarabunIT๙" w:ascii="TH SarabunIT๙" w:hAnsi="TH SarabunIT๙"/>
          <w:sz w:val="36"/>
          <w:szCs w:val="36"/>
        </w:rPr>
        <w:t>E-mail: finsec@cad.go.th</w:t>
      </w:r>
      <w:r>
        <w:rPr>
          <w:rFonts w:cs="TH SarabunIT๙" w:ascii="TH SarabunIT๙" w:hAnsi="TH SarabunIT๙"/>
          <w:sz w:val="36"/>
          <w:szCs w:val="36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ไม่ต้องจัดส่งทางไปรษณีย์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ย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0">
    <w:name w:val="WW8Num21z0"/>
    <w:qFormat/>
    <w:rPr>
      <w:rFonts w:ascii="AngsanaUPC" w:hAnsi="AngsanaUPC" w:cs="AngsanaUP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right"/>
    </w:pPr>
    <w:rPr>
      <w:sz w:val="31"/>
      <w:szCs w:val="31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7200" w:firstLine="720"/>
    </w:pPr>
    <w:rPr>
      <w:sz w:val="31"/>
      <w:szCs w:val="31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xxxx</dc:creator>
  <dc:description/>
  <cp:keywords/>
  <dc:language>en-US</dc:language>
  <cp:lastModifiedBy>admin</cp:lastModifiedBy>
  <cp:lastPrinted>2020-10-29T14:25:00Z</cp:lastPrinted>
  <dcterms:modified xsi:type="dcterms:W3CDTF">2020-10-29T08:13:00Z</dcterms:modified>
  <cp:revision>3</cp:revision>
  <dc:subject/>
  <dc:title> </dc:title>
</cp:coreProperties>
</file>